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6984" w:leader="none"/>
        </w:tabs>
        <w:rPr>
          <w:color w:val="0000FF"/>
        </w:rPr>
      </w:pPr>
      <w:r>
        <w:rPr>
          <w:color w:val="0000FF"/>
        </w:rPr>
        <w:tab/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2843530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«27 » декабря 2019 г  №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«27 » декабря 2019 г  №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.Григорье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>
          <w:color w:val="000000"/>
        </w:rPr>
      </w:pPr>
      <w:r>
        <w:rPr>
          <w:color w:val="000000"/>
        </w:rPr>
        <w:t>« Благоустройство Григорьевского сельского поселения</w:t>
      </w:r>
    </w:p>
    <w:p>
      <w:pPr>
        <w:pStyle w:val="Normal"/>
        <w:rPr/>
      </w:pPr>
      <w:r>
        <w:rPr>
          <w:color w:val="000000"/>
        </w:rPr>
        <w:t>Каслинского муниципального района на  2020-2022 годы 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целю дальнейшего развития программных методов бюджетирования, повышения эффективности и результативности использования бюджетных средств принять следующие муниципальные программы, руководствуясь Уставом Григорьевского сельского поселения,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Благоустройство населенных пунктов  Григорьевского сельского поселения Каслинского муниципального района на 2020-2022 годы  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   Признать утратившим  силу постановление  № 77 от 19.12.2018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ключить в регистр нормативно правовых актов Григорь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рио главы</w:t>
      </w:r>
    </w:p>
    <w:p>
      <w:pPr>
        <w:pStyle w:val="Normal"/>
        <w:autoSpaceDE w:val="false"/>
        <w:rPr/>
      </w:pPr>
      <w:r>
        <w:rPr/>
        <w:t>Григорьевского сельского поселения                                                                  И.В.Верчинова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Григорьевского поселения</w:t>
      </w:r>
    </w:p>
    <w:p>
      <w:pPr>
        <w:pStyle w:val="Normal"/>
        <w:autoSpaceDE w:val="false"/>
        <w:jc w:val="right"/>
        <w:rPr/>
      </w:pPr>
      <w:r>
        <w:rPr/>
        <w:t>от 27.12.2019г г № 23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/>
        <w:t>« БЛАГОУСТРОЙСТВО НАСЕЛЕННЫХ ПУНКТОВ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ГРИГОРЬЕВСКОГО СЕЛЬСКОГОПОСЕЛЕНИЯ КАСЛИНСКОГО МУНИЦИПАЛЬНОГО РАЙОНА НА 2020-2022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горье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горье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й Программ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ригорьевского сельского поселения.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лагоустройство населенных пунктов  Григорьевского сельского поселения Каслинского муниципального района на 2020-2022 годы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            </w:t>
              <w:br/>
              <w:t xml:space="preserve">территорий населённых пунктов в целях обеспечения безопасного транспортного сообщения и улучшения экологической обстановки и  внешнего вида территории поселения.    </w:t>
            </w:r>
          </w:p>
        </w:tc>
      </w:tr>
      <w:tr>
        <w:trPr>
          <w:trHeight w:val="19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оприятий по поддержанию       </w:t>
              <w:br/>
              <w:t xml:space="preserve">необходимого уровня санитарно-экологического   </w:t>
              <w:br/>
              <w:t xml:space="preserve">благополучия, содержанию и озеленению          </w:t>
              <w:br/>
              <w:t xml:space="preserve">территории поселения;                  </w:t>
              <w:br/>
              <w:t xml:space="preserve">Придание эстетичности облику поселения;             </w:t>
              <w:br/>
              <w:t xml:space="preserve">Обеспечение комплекса мероприятий            </w:t>
              <w:br/>
              <w:t xml:space="preserve">в целях качественного исполнения работ         </w:t>
              <w:br/>
              <w:t xml:space="preserve">по строительству, реконструкции,               </w:t>
              <w:br/>
              <w:t xml:space="preserve">капитальному ремонту и текущему содержанию     </w:t>
              <w:br/>
              <w:t xml:space="preserve">объектов внешнего благоустройства,             </w:t>
              <w:br/>
              <w:t xml:space="preserve">находящихся в муниципальной собственности.      </w:t>
            </w:r>
          </w:p>
        </w:tc>
      </w:tr>
      <w:tr>
        <w:trPr>
          <w:trHeight w:val="1283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</w:t>
              <w:br/>
              <w:t xml:space="preserve">и показатели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ъем работ по текущему содержанию:            </w:t>
              <w:br/>
              <w:t xml:space="preserve">-уличного освещен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леных насаждений улиц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торико-архитектурных памятников 1 е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ода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 </w:t>
              <w:br/>
              <w:t xml:space="preserve">финансирования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          </w:t>
              <w:br/>
              <w:t xml:space="preserve">на 2020 год составляет – 1359,7 тыс. рублей, 2021 год составляет – 979,5 тыс. рублей, 2022 год составляет – 907,1 тыс. рублей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                  </w:t>
              <w:br/>
              <w:t xml:space="preserve">бюджета поселения 2020 год – 1359,7тыс. рублей, 2021 год составляет – 979,5 тыс. рублей, 2022 год составляет – 907,1 тыс. рублей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еребойная и надежная работа поселения:    </w:t>
              <w:br/>
              <w:t xml:space="preserve">1. Улучшение внешнего облика поселения,           </w:t>
              <w:br/>
              <w:t xml:space="preserve">сохранение историко-архитектурного наслед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массового отдыха жителей поселения и организация обустройства мест массового отдыха населения.  </w:t>
              <w:b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Характеристика проблемы и ее решение</w:t>
      </w:r>
    </w:p>
    <w:p>
      <w:pPr>
        <w:pStyle w:val="Normal"/>
        <w:autoSpaceDE w:val="false"/>
        <w:jc w:val="center"/>
        <w:rPr/>
      </w:pPr>
      <w:r>
        <w:rPr/>
        <w:t>путе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общих принципах организации местного самоуправления в РФ" (ст. 14) к вопросам местного значения поселений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п. 13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5 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19 - организация благоустройства и озеленения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п. 26 -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Элементом благоустройства улиц поселения является озеленение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содержания  объектов внешнего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 в  бюджете поселения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необходим комплекс программных мероприятий, направленных на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и ремонт водопропускных канав, включающие работы по их очистке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, включающее обрезку деревьев,  кустарников и их посадку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цели и задач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ой целью Программы является повышение уровня благоустройства территории Григорьевского сельского поселения в целях обеспечения и улучшения  внешнего вид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основ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мероприятий по поддержанию необходимого уровня санитарно-экологического благополучия, содержанию и озеленению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жидаемые результаты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сперебойная и надежная работа ОВБ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Улучшение внешнего облика населённого пункта, сохранение историко-архитектурного наследия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ние зеленых насаждений улиц:</w:t>
      </w:r>
    </w:p>
    <w:p>
      <w:pPr>
        <w:pStyle w:val="Normal"/>
        <w:autoSpaceDE w:val="false"/>
        <w:ind w:firstLine="540"/>
        <w:jc w:val="both"/>
        <w:rPr/>
      </w:pPr>
      <w:r>
        <w:rPr/>
        <w:t>обрезка деревьев - 20 дер.;</w:t>
      </w:r>
    </w:p>
    <w:p>
      <w:pPr>
        <w:pStyle w:val="Normal"/>
        <w:autoSpaceDE w:val="false"/>
        <w:ind w:firstLine="540"/>
        <w:jc w:val="both"/>
        <w:rPr/>
      </w:pPr>
      <w:r>
        <w:rPr/>
        <w:t>- улучшение состояния благоустройства территорий поселения;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еречень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620"/>
        <w:gridCol w:w="900"/>
        <w:gridCol w:w="720"/>
        <w:gridCol w:w="720"/>
        <w:gridCol w:w="900"/>
        <w:gridCol w:w="720"/>
        <w:gridCol w:w="720"/>
        <w:gridCol w:w="72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</w:t>
              <w:br/>
              <w:t xml:space="preserve">и видов работ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, </w:t>
              <w:br/>
              <w:t xml:space="preserve">состав   </w:t>
              <w:br/>
              <w:t>мероприятий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в действующих цена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ъектов     </w:t>
              <w:br/>
              <w:t>внешнего благоустрой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на содержание внешнего благоустройства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   </w:t>
              <w:br/>
              <w:t xml:space="preserve">содерж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к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ализация Программы предусматривается в 2020-2022 годах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циальные, экономические и экологические</w:t>
      </w:r>
    </w:p>
    <w:p>
      <w:pPr>
        <w:pStyle w:val="Normal"/>
        <w:autoSpaceDE w:val="false"/>
        <w:jc w:val="center"/>
        <w:rPr/>
      </w:pPr>
      <w:r>
        <w:rPr/>
        <w:t>последствия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и отдыха жителе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боснование потребностей в необходимых ресурса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счет необходимого объема финансирования формируется на основании утвержденных на 2019 год  физических объемов, указанных в разделе III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рганизация управления и механиз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 выполнением муниципальных заданий возлагается на администрацию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, и представляет в установленном порядке проект бюджетной заявки на финансирова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словием досрочного прекращения реализации Программы является досрочное достижение поставленных целей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Врио главы</w:t>
      </w:r>
    </w:p>
    <w:p>
      <w:pPr>
        <w:pStyle w:val="Normal"/>
        <w:autoSpaceDE w:val="false"/>
        <w:rPr/>
      </w:pPr>
      <w:r>
        <w:rPr/>
        <w:t>Григорьевского сельского поселения                                                                  И.В.Верчинова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30:00Z</dcterms:created>
  <dc:creator>Яскина И.В.</dc:creator>
  <dc:description/>
  <cp:keywords/>
  <dc:language>en-US</dc:language>
  <cp:lastModifiedBy>Специалист</cp:lastModifiedBy>
  <cp:lastPrinted>2019-11-21T13:47:00Z</cp:lastPrinted>
  <dcterms:modified xsi:type="dcterms:W3CDTF">2019-12-30T09:40:00Z</dcterms:modified>
  <cp:revision>9</cp:revision>
  <dc:subject/>
  <dc:title>ВЦП</dc:title>
</cp:coreProperties>
</file>